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267 376 284</w:t>
      </w:r>
    </w:p>
    <w:p>
      <w:pPr>
        <w:pStyle w:val="Normal"/>
        <w:spacing w:before="0" w:after="120"/>
        <w:rPr/>
      </w:pPr>
      <w:r>
        <w:rPr/>
        <w:t>Наименование БТЗ: ТЕОРЕТИЧЕСКАЯ МЕХАНИКА</w:t>
      </w:r>
    </w:p>
    <w:p>
      <w:pPr>
        <w:pStyle w:val="Normal"/>
        <w:spacing w:before="0" w:after="120"/>
        <w:rPr/>
      </w:pPr>
      <w:r>
        <w:rPr/>
        <w:t>Дата создания БТЗ: 28.09.12</w:t>
      </w:r>
    </w:p>
    <w:p>
      <w:pPr>
        <w:pStyle w:val="Normal"/>
        <w:spacing w:before="0" w:after="120"/>
        <w:rPr/>
      </w:pPr>
      <w:r>
        <w:rPr/>
        <w:t>Дата последней модификации БТЗ: 28.09.12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Галаев В.И., Ломакина О.В., Рындина Т.В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Ст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Силы реакций,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Плоская система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Плоская и пространственная системы пар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Пространственная система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 Центр тяж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Кин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 Кинематика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01. Векторный, координатный, естественный способы задания движения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02. Траектория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03. Скорость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04. Ускор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05. Сложное движ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 Кинематика твердого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06. Поступательное движени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07. Вращательное движение, угловая скорость и угловое уск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08. Скорость и ускорение точки при вращательном движении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09. Линейная скорость точек и угловая скорость при плоскопараллель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10. Линейные ускорения точек и угловое ускорение тела при плоскопараллель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 Динамика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1. Основное уравнение динамики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2. Колебательное движение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3. Количество движения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4. Кинетический момент и кинетическая энергия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.15. Работа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 Динамика механическ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6. Количество движения механической системы и теорема о движении центра 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7. Кинетический момент материа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8. Кинетическая энергия механическ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6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8:37:00Z</dcterms:modified>
  <cp:revision>2</cp:revision>
  <dc:subject/>
  <dc:title/>
</cp:coreProperties>
</file>